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исьмо чита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и года - моя обуза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дравствуйте, «Работа для вас». Не так давно фирма, в которой я работал зам.начальника отдела, закрылась, и мне пришлось заняться поиском нового «места под солнцем». Вот тут-то я и столкнулся с неразрешимой (как мне теперь кажется) проблемой. Я специалист со стажем, с высшим образованием, но, к сожалению, мне уже «стукнуло» пятьдесят. Я раньше слышал от своих друзей, что подобный возраст непопулярен у работодателей, но даже не подозревал, что до такой степени. Все – поголовно! - хотят видеть у себя в штате молодых и энергичных. А я, увы, не молод, хотя и очень энергичен. И сначала по-наивности думал: «Мало ли, что там пишут в объявлениях, увидят меня и сразу же поймут: вот тот работник, который им нужен! Я же полон сил и энергии, да еще с богатым опытом работы!». Но… Иногда мне отказывали сразу, иногда – задавали вопросы о навыках и возможностях и даже предлагали пройти тесты. Затем отмечали мой высокий потенциал, обещали звонить, и ни разу еще не выполнили своего обещ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-моему, отечественные работодатели поставили этот возрастной барьер исключительно из соображений моды («чтобы не хуже, чем у людей»), а вовсе не из соображений здравого смысла. Ну не смешно ли, когда на должности коммерческих или финансовых директоров, их заместителей и других руководящих и ответственных работников приглашают 30-35-летних кандидатов? Конечно, в нашей стране немало способных, даже талантливых молодых людей. Но разве логично предполагать, что через 5 (10, 15) лет эти «вундеркинды» потеряют профессиональные навыки? Так почему же подвергаются возрастной дискриминации те, кому за 50?</w:t>
      </w:r>
    </w:p>
    <w:p>
      <w:pPr>
        <w:pStyle w:val="Heading1"/>
        <w:ind w:firstLine="567"/>
        <w:jc w:val="both"/>
        <w:rPr>
          <w:lang w:val="en-US"/>
        </w:rPr>
      </w:pPr>
      <w:r>
        <w:rPr/>
        <w:t>Некоторые советуют не указывать в резюме свой возраст. Уловка, нужно сказать, не слишком тонкая - ведь шила в мешке не утаишь. Да и неприлично как-то мужчине (не дама все же!) скрывать свои года: они все-таки не краденые у дяди! Что же остается? Может быть, встать на бойком месте с протянутой рукой (что, по-моему, ненамного хуже статуса «безработный»)?</w:t>
      </w:r>
    </w:p>
    <w:p>
      <w:pPr>
        <w:pStyle w:val="Heading1"/>
        <w:ind w:firstLine="567"/>
        <w:jc w:val="both"/>
        <w:rPr/>
      </w:pPr>
      <w:r>
        <w:rPr/>
        <w:t xml:space="preserve"> </w:t>
      </w:r>
      <w:r>
        <w:rPr/>
        <w:t>Владимир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Мнение специалиста, Андрея Бахарева, директора по персоналу ЗАО «САВВА Кемикал»</w:t>
      </w:r>
      <w:r>
        <w:rPr>
          <w:sz w:val="24"/>
        </w:rPr>
        <w:t>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ложившаяся практика показывает, что мужчине после 50 лет, а женщине после 45 найти работу сегодня чрезвычайно тяжело, а некоторым (не обладающим сверхактивностью и деловыми связями) - просто невозможно. Вот такая ситуация: возраст еще не достиг пенсионного, а работы нет. Зарегистрироваться на бирже труда с целью получения унизительного пособия по безработице - не очень, наверное, приятная перспектива для полных жизненных сил и трудового энтузиазма людей. Что же делать людям, столкнувшимся с возрастными ограничениями? За комментариями мы обратились к…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вы, таков менталитет современного бизнеса – он занят молодыми, хваткими, агрессивными, ставка там делается большей частью на удачу и везение, а не на мудрость и опыт. Вспомните, как начинался этот постсоветский бизнес – с тех пор там правит бал молодежь. Эти самые молодые везунчики, естественно, хотят видеть в своих командах единомышленников, ровесников, разделяющих их взгляды и убеждения. Мода или биологический возраст здесь не при чем. В команде проще общатся с теми, кто понимает тебя с полуслова, с намека, кому понятны твои шутки и сравнения. Так что это не возрастная дискриминация, а командообразование. Московский рынок труда богат на умелых и умных специалистов, а в конкурентной борьбе у молодых есть свои преимущест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емолодому работнику следут делать ставку на другие стороны своих умений: на знание отрасли, на имеемые связи, на высочайший профессионализм. Тягаться с молодежью по части «энергии» не стоит – тут за ними явное преимущество. Уловки с резюме здесь не помогут – возраст просчитывается «на раз», да и не стоит начинать путь соискателя с обмана, с попытки ввести работодателя в заблуждение. Стоит, наверное, снизить планку стартовых материальных ожиданий, искать работу в «старых» организациях или на предприятиях с длинной историей, где больше шансов встретить коллег по возрасту. Средний возраст работников в производстве гораздо выше аналогичного показателя в торговле, в сбыте. Следует обратить внимание на муниципальные предприятия, на непрестижные отрасли – те, в которые не стремится честолюбивая молодежь. Возможно, стоит подумать и о карьерных ожиданиях, искать работу не руководителя, а специалиста, советника, эксперта. Есть и другой способ: доказать себе и окружающим преимущества опыта и зрелости над «энергией»: открыть собственное дело, самому стать начальником и работодателем. Кстати, Федеральная служба занятости может в этом помочь и выдать не пособие по безработице, а кредит на организацию собственного бизнеса. Не нужно бояться статуса безработного: время состояния на учете на «бирже труда» засчитывается в выслугу лет для расчета пенсионного стажа, специалисты службы занятости помогут преодолеть стресс, связанный с потерей работы, помогут с переобучением или с организацией собственного дела. Нужно только не терять присутствие духа и любые неудачи и проблемы рассматривать как повод для для новых, положительных изменений! Удачи!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49:00Z</dcterms:created>
  <dc:creator>anikieva</dc:creator>
  <dc:description/>
  <dc:language>en-US</dc:language>
  <cp:lastModifiedBy>BaharevAR</cp:lastModifiedBy>
  <cp:lastPrinted>2002-06-11T12:33:00Z</cp:lastPrinted>
  <dcterms:modified xsi:type="dcterms:W3CDTF">2005-01-17T10:49:00Z</dcterms:modified>
  <cp:revision>2</cp:revision>
  <dc:subject/>
  <dc:title>Мои года - моя обуза</dc:title>
</cp:coreProperties>
</file>