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опрос от читательницы</w:t>
      </w:r>
    </w:p>
    <w:p>
      <w:pPr>
        <w:pStyle w:val="Normal"/>
        <w:jc w:val="both"/>
        <w:rPr>
          <w:sz w:val="24"/>
        </w:rPr>
      </w:pPr>
      <w:r>
        <w:rPr>
          <w:b/>
          <w:bCs/>
          <w:sz w:val="24"/>
        </w:rPr>
        <w:t xml:space="preserve">Суть: престарелый начальник держит молодого </w:t>
      </w:r>
      <w:r>
        <w:rPr>
          <w:b/>
          <w:bCs/>
          <w:sz w:val="24"/>
          <w:lang w:val="en-US"/>
        </w:rPr>
        <w:t>HR</w:t>
      </w:r>
      <w:r>
        <w:rPr>
          <w:b/>
          <w:bCs/>
          <w:sz w:val="24"/>
        </w:rPr>
        <w:t>-менеджера в «черном теле», шантажируя тем, что не даст ей хороших рекомендаций. Девушка грустно интересуется, как ей бы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дравствуйте, коллега!</w:t>
      </w:r>
    </w:p>
    <w:p>
      <w:pPr>
        <w:pStyle w:val="TextBody"/>
        <w:rPr/>
      </w:pPr>
      <w:r>
        <w:rPr/>
        <w:t>Выход, разумеется, есть. Альтернативой рекомендациям является высокая квалификация, подтвержденная опытом работы, дипломами и свидетельствами, личным паблисити. Сумеете подтвердить свою квалификацию - получите работу. Если работодатель не усомнится в вашем профессионализме, то он и не будет обращаться к рекомендациям. Рекомендации, тесты, задания - все это идет в ход, чтобы подтвердить вашу оценку. Ситуация - как на экзамене, при блестящем ответе дополнительные вопросы не требуются.</w:t>
        <w:br/>
        <w:t>А пока что воздержитесь от соискания должностей в компаниях, использующих в качестве аргумента при приеме рекомендации с прежнего места работы, на год-два, чтобы рекомендации спрашивали не у "дедушки". На собеседовании предупреждайте о необъективности рекомендателя. Если Вы уже знаете "сценарий", по которому все происходит, на собеседовании с потенциальным работодателем лучше об этом предупредить. Так и говорите, что, если работодатель захочет получить рекомендации в этой компании, то, в силу вышеуказанных обстоятельств, рекомендации будут необъективными. И предложите позвонить в другие компании, где Вы работали или с которыми сотрудничали. И, кстати, "дедушка", наверное, не единственный человек, с которым Вы взаимодействовали? Дайте координаты других Ваших коллег, пусть не из HR (что даже лучше, как мне кажется, для работодателя, т.к. это взгляд того самого "персонала", с которым предстоит работать) для того, чтобы получить более объективные сведения. Большинство кадровиков, проверяя рекомендации, никогда не ограничиваются разговором с непосредственным начальником, всегда пытаются поговорить с "независимыми" экспертами.</w:t>
        <w:br/>
        <w:t xml:space="preserve">       Как вариант, можно просить будущего работодателя не обращаться (по крайней мере, до приема на работу) за рекомендациями на последнее место работы. Рекомендации, невовремя или неумело испрошенные, могут повредить аппликанту, ведь соискатель мог не извещать нынешнее начальство о попытках сменить работу. Каково прийдется человеку, на которого вдруг придет запрос из другой компании? Неприятности обеспечены, будущий работодатель должен это понимать. Рекомендации можно запросить и позже, пусть они станут аргументом «за» или «против» уже при подведении итогов испытательного срока. А работник на испытательном сроке сможет продемонстрировать хорошие деловые и душевные качества, что запросто перевесит любой негатив с предыдущего места работы.</w:t>
      </w:r>
    </w:p>
    <w:p>
      <w:pPr>
        <w:pStyle w:val="TextBodyIndent"/>
        <w:rPr/>
      </w:pPr>
      <w:r>
        <w:rPr/>
        <w:tab/>
        <w:t>К блестящим рекомендациям тоже нужно относиться с известной долей осторожности. Рекомендательные письма не являются гарантией отменных качеств работника. Не секрет, что в большинстве случаев рекомендации пишутся необъективно, выдаются как часть компенсации, зачастую пишутся самими уходящими работниками. Критерием истины, по прежнему должна являться практика, только во время испытания администрация может убедиться в квалификации и ожидаемых качествах работника,  а работник - в своем выборе, именно во время испытательного срока у работника есть шанс доказать, чего он стоит, а у администрации – удержать хорошего работника соблюдением всех своих обещаний. Дерзайте!</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06:00Z</dcterms:created>
  <dc:creator>AndreyB</dc:creator>
  <dc:description/>
  <dc:language>en-US</dc:language>
  <cp:lastModifiedBy>BaharevAR</cp:lastModifiedBy>
  <dcterms:modified xsi:type="dcterms:W3CDTF">2005-01-17T11:06:00Z</dcterms:modified>
  <cp:revision>2</cp:revision>
  <dc:subject/>
  <dc:title>Здравствуйте, коллега</dc:title>
</cp:coreProperties>
</file>