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итесь властвовать собою</w:t>
      </w:r>
    </w:p>
    <w:p>
      <w:pPr>
        <w:pStyle w:val="Normal"/>
        <w:jc w:val="center"/>
        <w:rPr/>
      </w:pPr>
      <w:r>
        <w:rPr/>
        <w:t>КАК ИЗБЕЖАТЬ СТРЕССА НА СОБЕСЕД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делю назад проходила собеседование в достаточно крупной торгово-производственной компании, на котором испытала настоящий стресс: с виду доброжелательный и культурный сотрудник службы персонала почему-то постоянно пытался уличить меня во лжи. Я должна была отвечать на вопросы, совершенно не касающиеся моей работы, например: «Почему это вы выполняли такие обязанности?» </w:t>
      </w:r>
    </w:p>
    <w:p>
      <w:pPr>
        <w:pStyle w:val="3"/>
        <w:rPr/>
      </w:pPr>
      <w:r>
        <w:rPr/>
        <w:t>«Беседовали» мы более часа, в конце встречи менеджер по персоналу сказал, что я понравилась, к работе приступать нужно через две недели. И должность, и зарплата меня устраивают, но вот отношение менеджера по персоналу заставляет задуматься – а не придется ли работать под таким прессингом, вдруг это стиль работы компании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льга</w:t>
      </w:r>
    </w:p>
    <w:p>
      <w:pPr>
        <w:pStyle w:val="Normal"/>
        <w:rPr/>
      </w:pPr>
      <w:r>
        <w:rPr/>
        <w:t>С грустью приходится констатировать, что подобные манеры потенциальных работодателей, увы, не редкость. Многие из них преднамеренно ставят соискателей в подобные условия, рассчитывая увидеть их реакции в пиковых, стрессовых ситуациях, чтобы прогнозировать их действия в обыденной ситуации, с одной стороны, и чтобы определить границы их терпения, с другой. Стресс сметает с человека условные, приобретенные манеры и обнажает подлинную суть его характера, настоящие, естественные реакции. Таким вот образом горе-психологи пытаются «заглянуть» в душу соискателей, разглядывая только им ведомые рычаги и прогнозируя возможность манипуляции будущим сотрудником.</w:t>
      </w:r>
    </w:p>
    <w:p>
      <w:pPr>
        <w:pStyle w:val="2"/>
        <w:jc w:val="both"/>
        <w:rPr/>
      </w:pPr>
      <w:r>
        <w:rPr/>
        <w:t>Разумеется, работодатель вправе убедиться при найме в деловых и морально-психологических качествах будущего сотрудника. Способов, методов и инструментов здесь великое множество. Можно поручить эту работу сторонним профессионалам, можно пригласить профессионала в штат. К сожалению, большинство людей (и руководителей) полагают себя большими специалистами как в воспитании детей, так и в подборе персонала. Результат – грубость, унижения и оскорбления на собеседованиях.</w:t>
      </w:r>
    </w:p>
    <w:p>
      <w:pPr>
        <w:pStyle w:val="2"/>
        <w:jc w:val="both"/>
        <w:rPr/>
      </w:pPr>
      <w:r>
        <w:rPr/>
        <w:t xml:space="preserve">Точно так же человек, ищущий работу, вправе выбирать себе условия труда – местоположение, обязанности, оплату труда, окружение, коллег и начальников. Жаль, что зачастую желаемое не совпадает с действительным. И тут уже сам соискатель должен делать выбор в зависимости от склада характера, интересов, пожеланий и  его  ситуации. Проще и легче продолжить поиск, благоприятные условия в итоге найдутся. Сложнее попытаться не дать растоптать себя как личность, отстоять свои интересы, не отступить от намеченных позиций, провести переговоры о будущей работе с позиций партнерства. И, увы, не каждому дано настоять на своих условиях, получить более привлекательные, чем стартовые, условия труда и оплаты за труд. Для этого нужно совершенствоваться в своем в умении вести переговоры, в искусстве самопрезентации – ведь встречают, как вы помните, «по одежке», в итоге ценят «по уму». </w:t>
      </w:r>
    </w:p>
    <w:p>
      <w:pPr>
        <w:pStyle w:val="2"/>
        <w:jc w:val="both"/>
        <w:rPr/>
      </w:pPr>
      <w:r>
        <w:rPr/>
        <w:t>А чтобы не встретиться с неприкрытым хамством, с начальником–самодуром, прежде, чем принять приглашение на собеседование, соберите какие-либо сведения о пригласившей вас компании. Источником могут стать друзья, знакомые, коллеги. Согласившись на встречу, почитайте прессу, запустите поиск в Интернете по названию организации. Придя пораньше в офис, оцените его местоположение, стиль оформления, состояние мебели и техники. Ожидая собеседования, приглядитесь и прислушайтесь к окружающим. Очень информативными бывают доски объявлений, находящиеся, как правило, в наиболее оживленных местах. Имеющий глаза увидит, имеющий уши услышит. Из полученной информации можно сделать вывод о положении дел в компании, корпоративном духе, корпоративном стиле и, в конечном счете, о принятой в организации корпоративной культуре, стиле общения, стиле руководства, выбрать правильный тон. Недостающую информацию можно получить во время собеседования, чтобы затем сделать или не сделать решительный шаг и после не жалеть об этом. Удачи!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дрей БАХАРЕВ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по персонал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кстильной компании «САВВА Кемикал»</w:t>
      </w:r>
    </w:p>
    <w:p>
      <w:pPr>
        <w:pStyle w:val="2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  <w:outlineLvl w:val="0"/>
    </w:pPr>
    <w:rPr/>
  </w:style>
  <w:style w:type="paragraph" w:styleId="3">
    <w:name w:val="Основной текст с отступом 3"/>
    <w:basedOn w:val="Normal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01:00Z</dcterms:created>
  <dc:creator>Андрей</dc:creator>
  <dc:description/>
  <dc:language>en-US</dc:language>
  <cp:lastModifiedBy>BaharevAR</cp:lastModifiedBy>
  <dcterms:modified xsi:type="dcterms:W3CDTF">2005-01-17T11:01:00Z</dcterms:modified>
  <cp:revision>2</cp:revision>
  <dc:subject/>
  <dc:title>Ответ1</dc:title>
</cp:coreProperties>
</file>