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Методы и подходы к немонетарной мотивации (тезисы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Разработка программы мотивации персонала, как и любой другой, начинается с установления цели и описания результата, которого нужно достичь. Эффективная система стимулирования позволяет раскрыть потенциал каждого сотрудника и одновременно решить задачи компании. Прежде всего, необходимо определить правильные ориентиры, в направлении которых следует двигаться организации и ее сотрудникам. Дополнительным аргументом (и чаще всего решающим) является то, что сам этот процесс и его итоги являются мощнейшим нематериальным мотиватором для персонала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пределение целей системы мотивации</w:t>
      </w:r>
    </w:p>
    <w:p>
      <w:pPr>
        <w:pStyle w:val="TextBody"/>
        <w:ind w:left="360" w:hanging="0"/>
        <w:jc w:val="both"/>
        <w:rPr/>
      </w:pPr>
      <w:r>
        <w:rPr/>
        <w:t>Для эффективной работы программы мотивации персонала необходимо точно, ясно и понятно сформулировать и, что очень важно, формализовать миссию и основные задачи. Формализация задач и целей усиливает их воздействие и повышает обязательность людей. Работники должны иметь четкое представление о том, за какие действия последует вознаграждение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особы мотивации персонала и стимулирования труда</w:t>
      </w:r>
    </w:p>
    <w:p>
      <w:pPr>
        <w:pStyle w:val="TextBody"/>
        <w:jc w:val="both"/>
        <w:rPr/>
      </w:pPr>
      <w:r>
        <w:rPr/>
        <w:tab/>
        <w:t>Главная задача любой существующей системы мотивации персонала и стимулирования труда – реализация целей предприятия, таких как повышение производительности, снижение себестоимости продукции или услуг, интенсификация сбыта или производства. Для их достижения требуется согласование интересов компании и сотрудников, являющихся ее основным ресурсом.</w:t>
      </w:r>
    </w:p>
    <w:p>
      <w:pPr>
        <w:pStyle w:val="TextBody"/>
        <w:jc w:val="both"/>
        <w:rPr/>
      </w:pPr>
      <w:r>
        <w:rPr/>
        <w:tab/>
        <w:t>Работникам, прежде всего, необходимо признание результатов труда, причем не только в материальном выражении. Кроме того, для них значима возможность денежных накоплений, стабильность и рост вознаграждения, хорошие условия труда, получение социальных льгот. Для организации приоритетом является возможность привлекать и сохранять компетентных специалистов, повышать производительность работы, избегать внутренних конфликтов и социальной напряженности.</w:t>
      </w:r>
    </w:p>
    <w:p>
      <w:pPr>
        <w:pStyle w:val="TextBody"/>
        <w:rPr>
          <w:b/>
          <w:b/>
          <w:bCs/>
        </w:rPr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ресное назначение мер по мотивации персонала</w:t>
      </w:r>
    </w:p>
    <w:p>
      <w:pPr>
        <w:pStyle w:val="TextBody"/>
        <w:ind w:firstLine="708"/>
        <w:jc w:val="both"/>
        <w:rPr/>
      </w:pPr>
      <w:r>
        <w:rPr/>
        <w:t>Действие мер мотивирования  и стимулирования очень избирательно. Перефразируя известную поговорку, можно с уверенностью утверждать: «что одному хорошо – то другому смерть». Для эффективного применения мер мотивирования нужно уметь различать категории работников по типам мотивации и адресно применять имеемые в арсенале работодателя меры мотивирования и стимулирования к различным типам работников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Мотивация по способу выбора делится на две категории - достижительная (стремление к успеху) и избегательная (стремление избегать неудач). В свою очередь, у каждой их этих категорий есть свои типы мотивации. Исследуя различия в мотивах к труду,  В. И. Герчиков выделил четыре типа мотивации достижения (инструментальную, профессиональную, патриотическую, хозяйскую) и один тип мотивации избегания или люмпенизированной мотивации), предложил инструмент определения этих типов – тест «Мотайп».</w:t>
      </w:r>
    </w:p>
    <w:p>
      <w:pPr>
        <w:pStyle w:val="TextBody"/>
        <w:ind w:firstLine="708"/>
        <w:jc w:val="both"/>
        <w:rPr/>
      </w:pPr>
      <w:r>
        <w:rPr/>
        <w:t xml:space="preserve">Различные мотивационные типы имеют и различное влияние на эффективность работы организации. </w:t>
      </w:r>
    </w:p>
    <w:p>
      <w:pPr>
        <w:pStyle w:val="TextBody"/>
        <w:ind w:firstLine="708"/>
        <w:jc w:val="both"/>
        <w:rPr/>
      </w:pPr>
      <w:r>
        <w:rPr/>
        <w:t xml:space="preserve">Программа мотивации персонала организации должна быть направлена на повышение удовлетворенности группы работников с «достижительным» типом мотивации, к которой относится высокопрофессиональное ядро работник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инципы и цели формирования системы нематериальной мотивации персонала </w:t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По мнению основателя современного менеджмента П. Друкера, </w:t>
      </w:r>
      <w:r>
        <w:rPr>
          <w:i/>
        </w:rPr>
        <w:t>«</w:t>
      </w:r>
      <w:r>
        <w:rPr>
          <w:rStyle w:val="Emphasis"/>
          <w:i w:val="false"/>
        </w:rPr>
        <w:t>поощрительные доплаты всегда представляются как вознаграждение за высокое качество работы. Однако они немедленно превращаются в права. Их частичная или полная отмена воспринимается как наказание. Увеличение требований, касающихся дополнительных денежных выплат, быстро разрушает их полезность как стимулов и инструментов управления</w:t>
      </w:r>
      <w:r>
        <w:rPr>
          <w:i/>
        </w:rPr>
        <w:t>».</w:t>
      </w:r>
    </w:p>
    <w:p>
      <w:pPr>
        <w:pStyle w:val="TextBody"/>
        <w:jc w:val="both"/>
        <w:rPr/>
      </w:pPr>
      <w:r>
        <w:rPr/>
        <w:t>Способ решить эту проблему – соединить меры материального (монетарного) стимулирования с мерами стимулирования нематериального (немонетарного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став пакета нематериальной мотивации</w:t>
      </w:r>
    </w:p>
    <w:p>
      <w:pPr>
        <w:pStyle w:val="TextBody"/>
        <w:jc w:val="both"/>
        <w:rPr/>
      </w:pPr>
      <w:r>
        <w:rPr/>
        <w:tab/>
        <w:t>Разработанная система должна предусматривать фиксацию тех случаев, за которые следует поощрение «по факту», и описание ситуаций, когда поощрение выдается «авансом». Система должна предусмотреть набор поощрений, который будет сформирован под влиянием персональных особенностей работников, знания различий в степени воздействия на работников с разным типом мотивации, корпоративных особенностей. Выбор же индивидуальных стимулов для работника – серьезное мероприятия для полномочных руководителей, требующее специальных знаний, понимания людской природы, жизненного опы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емы нематериальной мотивации персонала</w:t>
      </w:r>
    </w:p>
    <w:p>
      <w:pPr>
        <w:pStyle w:val="Normal"/>
        <w:ind w:firstLine="360"/>
        <w:jc w:val="both"/>
        <w:rPr/>
      </w:pPr>
      <w:r>
        <w:rPr/>
        <w:t xml:space="preserve">В целом, для нематериальной мотивации можно выделить следующие составляющ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поративная куль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поли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утрифирменные коммуник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евн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ключение</w:t>
      </w:r>
      <w:r>
        <w:rPr/>
        <w:br/>
      </w:r>
      <w:r>
        <w:rPr>
          <w:b/>
          <w:bCs/>
        </w:rPr>
        <w:tab/>
      </w:r>
      <w:r>
        <w:rPr/>
        <w:t xml:space="preserve">По данным экспертов "Strategic Management Journal" именно технологии нематериального стимулирования позволяют в рамках того же фонда заработной платы увеличить производительность труда до 20% и сократить до минимума незапланированную текучесть персонала. Нематериальная мотивация формируется через внутреннюю культуру компании. Именно здесь создается мечта работодателя - корпоративный патриотизм, один из самых мощных инструментов нематериальной мотивации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erif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12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character" w:styleId="Strong">
    <w:name w:val="Strong"/>
    <w:basedOn w:val="Style9"/>
    <w:qFormat/>
    <w:rPr>
      <w:b/>
    </w:rPr>
  </w:style>
  <w:style w:type="character" w:styleId="Style10">
    <w:name w:val="Выделение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b/>
      <w:i/>
    </w:rPr>
  </w:style>
  <w:style w:type="paragraph" w:styleId="Style11">
    <w:name w:val="Цитата"/>
    <w:basedOn w:val="Normal"/>
    <w:qFormat/>
    <w:pPr>
      <w:overflowPunct w:val="false"/>
      <w:autoSpaceDE w:val="false"/>
      <w:ind w:left="705" w:right="2416" w:hanging="0"/>
    </w:pPr>
    <w:rPr>
      <w:b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сновной10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OfficinaSerifC" w:hAnsi="OfficinaSerifC" w:eastAsia="Times New Roman" w:cs="OfficinaSerifC"/>
      <w:color w:val="auto"/>
      <w:sz w:val="21"/>
      <w:szCs w:val="21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5:00Z</dcterms:created>
  <dc:creator>BaharevAR</dc:creator>
  <dc:description/>
  <dc:language>en-US</dc:language>
  <cp:lastModifiedBy>BaharevAR</cp:lastModifiedBy>
  <dcterms:modified xsi:type="dcterms:W3CDTF">2005-12-16T10:35:00Z</dcterms:modified>
  <cp:revision>2</cp:revision>
  <dc:subject/>
  <dc:title>Размышления о мотивации и ССТ</dc:title>
</cp:coreProperties>
</file>