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Times New Roman"/>
        </w:rPr>
      </w:pPr>
      <w:r>
        <w:rPr>
          <w:rFonts w:eastAsia="Times New Roman"/>
        </w:rPr>
        <w:t>Зачем компаниям нужен корпоративный кодекс</w:t>
      </w:r>
    </w:p>
    <w:p>
      <w:pPr>
        <w:pStyle w:val="Normal"/>
        <w:ind w:firstLine="708"/>
        <w:jc w:val="both"/>
        <w:rPr/>
      </w:pPr>
      <w:r>
        <w:rPr/>
        <w:t xml:space="preserve">Качество корпоративного управления сегодня является наиболее чувствительной проблемой для многих российских компаний. Часть из них уже сейчас разработали и опубликовали для общественности свои кодексы корпоративного управления. Эти компании берут на себя обязанности по соблюдению прав акционеров и инвесторов, обязуются быть открытыми для кредиторов, партнеров и клиентов. Обеспечить  высокие стандарты корпоративного управления на практике достаточно трудно. Поэтому, принятие собственного кодекса корпоративного поведения - один из способов обеспечения информационной открытости и публичности компании, для которой соблюдение высоких стандартов корпоративного поведения является средством повышения привлекательности компании. </w:t>
      </w:r>
    </w:p>
    <w:p>
      <w:pPr>
        <w:pStyle w:val="Normal"/>
        <w:ind w:firstLine="708"/>
        <w:jc w:val="both"/>
        <w:rPr/>
      </w:pPr>
      <w:r>
        <w:rPr/>
        <w:t xml:space="preserve">Корпоративный кодекс сокращает путь компании к выходу на всероссийский и международный рынки, к иностранным инвестициям, к котировкам акций компании на иностранных биржах. Поэтому, рано или поздно,  акционеры должны настоять на появлении такого кодекса.  Если устав акционерного общества - это своего рода конституция,  то кодекс - декларация. Она содержит правила внутреннего поведения для субъектов акционерного общества и правила отношений с внешними партнерами. Моменты, которые не предусматривает по своему «жанру» устав, закрепляют в кодексе. А уже чтобы детализировать его, разрабатывают дополнительные «процедурные» положения, своеобразные подзаконные акты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rStyle w:val="StrongEmphasis"/>
          <w:rFonts w:eastAsia="Times New Roman"/>
          <w:b w:val="false"/>
          <w:bCs w:val="false"/>
        </w:rPr>
        <w:t xml:space="preserve">Цели создания корпоративного кодекса </w:t>
      </w:r>
    </w:p>
    <w:p>
      <w:pPr>
        <w:pStyle w:val="21"/>
        <w:rPr/>
      </w:pPr>
      <w:r>
        <w:rPr/>
        <w:t xml:space="preserve">В своей внешней ипостаси корпоративный кодекс преследует собой цель повышения инвестиционной привлекательности компании, улучшение  ее репутации. В том случае, если организация заинтересована в развитии, в притоке инвестиций,  планирует выйти в новые секторы рынка или упрочить завоеванные позиции, ей необходимо предоставить общественности и  инвесторам публичные документы корпоративного управления. </w:t>
      </w:r>
    </w:p>
    <w:p>
      <w:pPr>
        <w:pStyle w:val="Normal"/>
        <w:ind w:firstLine="708"/>
        <w:jc w:val="both"/>
        <w:rPr/>
      </w:pPr>
      <w:r>
        <w:rPr/>
        <w:t>Попутно, корпоративный кодекс поможет разрешить еще несколько хронических проблем организации, например, п</w:t>
      </w:r>
      <w:r>
        <w:rPr>
          <w:szCs w:val="20"/>
        </w:rPr>
        <w:t xml:space="preserve">овышение эффективности управления.. </w:t>
      </w:r>
      <w:r>
        <w:rPr/>
        <w:t>Наличие единых и четко сформулированных для всех сотрудников этических стандартов поведения на рабочем месте способствует улучшению взаимодействия и повышению эффективности деятель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Этическое содержание корпоративного кодекса</w:t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Этические принципы и общепризнанные моральные нормы фиксируются в официальных документах корпорации – в миссии корпорации, в корпоративном кодексе. Уровень морального развития как отдельно взятой личности, так и организации в целом определяется ориентацией на гуманистические универсальные принципы справедливости: равенство человеческих прав и уважение человеческого достоинства.</w:t>
      </w:r>
    </w:p>
    <w:p>
      <w:pPr>
        <w:pStyle w:val="Normal"/>
        <w:ind w:firstLine="708"/>
        <w:jc w:val="both"/>
        <w:rPr/>
      </w:pPr>
      <w:r>
        <w:rPr/>
        <w:t xml:space="preserve">Правила современного бизнеса требуют от стремящихся выиграть в конкурентной битве за персонал компаний решения различных социальных проблем: повышения качества жизни наёмных работников, защиты окружающей среды, благотворительной деятельности, повышения качества жизни всех граждан общества. </w:t>
      </w:r>
    </w:p>
    <w:p>
      <w:pPr>
        <w:pStyle w:val="21"/>
        <w:rPr/>
      </w:pPr>
      <w:r>
        <w:rPr/>
        <w:t xml:space="preserve">В тех же этических кодексах закрепляются основные принципы и правила делового поведения. Это могут быть стандарты, по которым живут отдельные фирмы (корпоративные кодексы), или правила, регулирующие отношения внутри целой отрасли (профессиональные кодексы). </w:t>
      </w:r>
    </w:p>
    <w:p>
      <w:pPr>
        <w:pStyle w:val="2"/>
        <w:jc w:val="both"/>
        <w:rPr/>
      </w:pPr>
      <w:r>
        <w:rPr/>
        <w:t xml:space="preserve">Практическое содержание корпоративного кодекса </w:t>
      </w:r>
    </w:p>
    <w:p>
      <w:pPr>
        <w:pStyle w:val="21"/>
        <w:rPr/>
      </w:pPr>
      <w:r>
        <w:rPr/>
        <w:t>Создание корпоративного кодекса является необходимым для компании, ставящей задачу включить персонал в способы изменения своего функционирования, воспитать в работниках чувство ответственности перед компанией, приверженность своей организации, до минимума сократить внутрифирменные конфликты, повысить имидж компании во внешней среде.</w:t>
      </w:r>
    </w:p>
    <w:p>
      <w:pPr>
        <w:pStyle w:val="3"/>
        <w:ind w:firstLine="708"/>
        <w:jc w:val="left"/>
        <w:rPr/>
      </w:pPr>
      <w:r>
        <w:rPr/>
        <w:t>Жесткого стандарта в отношении того, чем должен быть наполнен корпоративный кодекс, нет. Как правило, в нем сформулированы миссия и задачи компании, ее основные ценности, зафиксированы стандарты поведения сотрудников, описаны корпоративные традиции.</w:t>
        <w:br/>
        <w:t>Цель составления корпоративного кодекса в том, чтобы каждый сотрудник понимал, что по замыслу руководителей представляет собой компания, каковы ее ценности и цели и чего она ожидает от каждого сотрудника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>Корпоративной кодекс, как правило, состоит из разделов:</w:t>
      </w:r>
    </w:p>
    <w:p>
      <w:pPr>
        <w:pStyle w:val="Normal"/>
        <w:jc w:val="both"/>
        <w:rPr/>
      </w:pPr>
      <w:r>
        <w:rPr/>
        <w:t>……</w:t>
      </w:r>
    </w:p>
    <w:p>
      <w:pPr>
        <w:pStyle w:val="Normal"/>
        <w:ind w:firstLine="708"/>
        <w:jc w:val="both"/>
        <w:rPr/>
      </w:pPr>
      <w:r>
        <w:rPr/>
        <w:t xml:space="preserve">Кодексы существенно различаются как по содержанию, так и по объему…. </w:t>
      </w:r>
    </w:p>
    <w:p>
      <w:pPr>
        <w:pStyle w:val="TextBodyIndent"/>
        <w:jc w:val="both"/>
        <w:rPr>
          <w:lang w:val="en-US"/>
        </w:rPr>
      </w:pPr>
      <w:r>
        <w:rPr/>
        <w:t>Отечественные компании тоже по-разному подходят к содержанию своих корпоративных кодексов. К примеру, в корпоративном кодексе….</w:t>
      </w:r>
    </w:p>
    <w:p>
      <w:pPr>
        <w:pStyle w:val="TextBodyIndent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jc w:val="both"/>
        <w:rPr/>
      </w:pPr>
      <w:r>
        <w:rPr/>
        <w:t>Создание корпоративного кодекса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szCs w:val="20"/>
        </w:rPr>
        <w:t xml:space="preserve">Кто должен участвовать в создании корпоративного кодекса? </w:t>
      </w:r>
      <w:r>
        <w:rPr/>
        <w:t>В первую очередь – топ-менеджеры и главные акционеры компании, поскольку именно их представления о бизнесе должны лежать в его основе. Помогать им должны специалисты, знающие состав и содержание таких документов. Первыми редакторами и первыми критиками могут стать начальники подразделений и остальные руководители среднего звена.  </w:t>
      </w:r>
    </w:p>
    <w:p>
      <w:pPr>
        <w:pStyle w:val="Normal"/>
        <w:ind w:firstLine="708"/>
        <w:jc w:val="both"/>
        <w:rPr/>
      </w:pPr>
      <w:r>
        <w:rPr/>
        <w:t>Когда проект кодекса готов, ….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Кодекс как средство внутрифирменных коммуникаций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Cs w:val="20"/>
        </w:rPr>
        <w:t xml:space="preserve">Как сделать так, чтобы корпоративный кодекс был действительно эффективным элементом внутреннего </w:t>
      </w:r>
      <w:r>
        <w:rPr>
          <w:rStyle w:val="StrongEmphasis"/>
          <w:b w:val="false"/>
          <w:bCs w:val="false"/>
          <w:szCs w:val="20"/>
          <w:lang w:val="en-US"/>
        </w:rPr>
        <w:t>PR</w:t>
      </w:r>
      <w:r>
        <w:rPr>
          <w:rStyle w:val="StrongEmphasis"/>
          <w:b w:val="false"/>
          <w:bCs w:val="false"/>
          <w:szCs w:val="20"/>
        </w:rPr>
        <w:t>-а компании?  Необходимо ч</w:t>
      </w:r>
      <w:r>
        <w:rPr/>
        <w:t>етко сформулировать внутренние задачи, которые предполагается решить с помощью корпоративного кодекса, и мнение топ-менеджмента компании по ключевым вопросам деятельности компании и ее работников. Нужно ….</w:t>
      </w:r>
    </w:p>
    <w:p>
      <w:pPr>
        <w:pStyle w:val="Normal"/>
        <w:jc w:val="both"/>
        <w:rPr>
          <w:color w:val="000000"/>
          <w:szCs w:val="17"/>
        </w:rPr>
      </w:pPr>
      <w:r>
        <w:rPr/>
        <w:tab/>
        <w:t>Чтобы Кодекс заработал, его ….</w:t>
      </w:r>
    </w:p>
    <w:p>
      <w:pPr>
        <w:pStyle w:val="Normal"/>
        <w:ind w:firstLine="708"/>
        <w:jc w:val="both"/>
        <w:rPr>
          <w:color w:val="000000"/>
          <w:szCs w:val="17"/>
        </w:rPr>
      </w:pPr>
      <w:r>
        <w:rPr>
          <w:color w:val="000000"/>
          <w:szCs w:val="17"/>
        </w:rPr>
        <w:t xml:space="preserve">Ну и, конечно, кодекс не должен стать догмой. </w:t>
      </w:r>
    </w:p>
    <w:p>
      <w:pPr>
        <w:pStyle w:val="Heading4"/>
        <w:rPr/>
      </w:pPr>
      <w:r>
        <w:rPr/>
        <w:t xml:space="preserve"> </w:t>
      </w:r>
      <w:r>
        <w:rPr/>
        <w:t>Заключение</w:t>
      </w:r>
    </w:p>
    <w:p>
      <w:pPr>
        <w:pStyle w:val="Normal"/>
        <w:ind w:firstLine="708"/>
        <w:jc w:val="both"/>
        <w:rPr/>
      </w:pPr>
      <w:r>
        <w:rPr/>
        <w:t xml:space="preserve">Корпоративный кодекс может и должен стать уникальным документом конкретной организации, который содержит в себя не только стратегическое видение руководства, нормы и ценности организации, но и способы их трансляции рядовым сотрудникам. На сегодняшний день руководство многих крупных российских организаций понимает, что позитивный имидж – способ капитализации. Инвестируют в того, кому доверяют. И одна из основных инвестиций современного бизнеса – преданность и самоотдача работников  организации. Фундаментом лояльности персонала становится корпоративный кодекс. </w:t>
      </w:r>
      <w:r>
        <w:rPr>
          <w:szCs w:val="17"/>
        </w:rPr>
        <w:t xml:space="preserve"> Для того, чтобы кодекс стал действительно работающим, он должен быть принят всеми сотрудниками компании, стать интегрирующим документом, поводом для корпоративной гордости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Comment">
    <w:name w:val="comment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ascii="Verdana" w:hAnsi="Verdana" w:cs="Verdana"/>
      <w:b w:val="false"/>
      <w:bCs w:val="false"/>
      <w:color w:val="000000"/>
      <w:sz w:val="17"/>
      <w:szCs w:val="17"/>
      <w:u w:val="single"/>
    </w:rPr>
  </w:style>
  <w:style w:type="character" w:styleId="Forumtitle">
    <w:name w:val="forumtitl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uthor">
    <w:name w:val="autho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odka">
    <w:name w:val="wodk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/>
    <w:rPr>
      <w:b/>
      <w:bCs/>
      <w:sz w:val="3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color w:val="000000"/>
      <w:szCs w:val="17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shd w:fill="E2E2E2" w:val="clear"/>
      <w:spacing w:before="280" w:after="28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8:35:00Z</dcterms:created>
  <dc:creator>BaharevAR</dc:creator>
  <dc:description/>
  <dc:language>en-US</dc:language>
  <cp:lastModifiedBy>BaharevAR</cp:lastModifiedBy>
  <cp:lastPrinted>2006-03-20T09:31:00Z</cp:lastPrinted>
  <dcterms:modified xsi:type="dcterms:W3CDTF">2006-03-24T08:35:00Z</dcterms:modified>
  <cp:revision>2</cp:revision>
  <dc:subject/>
  <dc:title>Зачем компании кодекс корпоративного управления</dc:title>
</cp:coreProperties>
</file>